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распоряжением Председателя Правительства Кировской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т 05.04.2007    №  53-пр</w:t>
            </w:r>
          </w:p>
        </w:tc>
      </w:tr>
    </w:tbl>
    <w:p>
      <w:pPr>
        <w:pStyle w:val="BodyText2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BodyText2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</w:t>
      </w:r>
    </w:p>
    <w:p>
      <w:pPr>
        <w:pStyle w:val="BodyText2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ю празднования 62-й годовщины </w:t>
      </w:r>
    </w:p>
    <w:p>
      <w:pPr>
        <w:pStyle w:val="BodyText2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>Победы в Великой Отечественной войне</w:t>
      </w:r>
    </w:p>
    <w:p>
      <w:pPr>
        <w:pStyle w:val="BodyText2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670"/>
      </w:tblGrid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ГАЛИЦКИХ</w:t>
            </w:r>
          </w:p>
          <w:p>
            <w:pPr>
              <w:pStyle w:val="BodyText2"/>
              <w:ind w:hanging="0"/>
              <w:rPr>
                <w:sz w:val="16"/>
                <w:szCs w:val="16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заместитель Председателя Правительства области, председатель оргкомитета</w:t>
            </w:r>
          </w:p>
          <w:p>
            <w:pPr>
              <w:pStyle w:val="BodyTex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УХАРЧУК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Борисович</w:t>
            </w:r>
          </w:p>
          <w:p>
            <w:pPr>
              <w:pStyle w:val="BodyText2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Кировской области, заместитель председателя оргкомитета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ОКРУЧИН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льбина Александровна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г. Кирова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УВАТ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Марат Рашитович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специалист-эксперт аппарата заместителя Председателя Правительства области, секретар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670"/>
      </w:tblGrid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НДРЕЕВ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департамента информационно-аналитической работы и связей с общественностью Кировской области (пресс-секретарь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БЕРЕСНЕ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Роман Александрович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управления организационной и кадровой работы администрации Правительства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ЖУЙК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Евгений Севастьян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председатель Киров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ИСАЙКИН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авел Викторович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культуры «Кировский областной ордена Трудового Красного Знамени драматический театр имени С.М. Кирова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натолий Маркел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заместитель командира войсковой части 6676 по работе с личным составом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ОЛОБ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управления торговли и потребительских услуг при Правительстве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КРИНИЦЫН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хозяйственного управления администрации Правительства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ЗАРЕВ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ий Михайлович</w:t>
            </w:r>
          </w:p>
          <w:p>
            <w:pPr>
              <w:pStyle w:val="BodyText2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федеральный инспектор по Кировской области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 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МИКРЮК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Владимир Аркадьевич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глава департамента культуры и искусства Ки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НАЗАР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етр Василье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консультант аппарата заместителя Председателя Правительства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ЕРЕСКОК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Дмитрий Юрье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помощник заместителя Председателя Правительства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РУМЯНЦЕ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Дмитрий Павл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председатель Кировского областного Совета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СЕМАКОВ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управления культуры администрации муниципального образования «Город Киров»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ФИЛИМОН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лександр Виталье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заместитель начальника отдела обеспечения общественного порядка Управления внутренних дел по Кировской области (по согласованию)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ХОЛСТИНИН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Юрий Иван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управления по вопросам местного самоуправления администрации Правительства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ЧУРИН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натолий Михайлович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глава департамента образования Ки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ШУМАЙЛОВ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Светлана Витальевн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начальник управления по делам молодежи Кировской облас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ЩЕБЕТОВ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Анна Алексеевна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заместитель главы департамента информационно-аналитической работы и связей с общественностью Кировской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ЯКИМОВ</w:t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Геннадий Петрович</w:t>
            </w:r>
          </w:p>
        </w:tc>
        <w:tc>
          <w:tcPr>
            <w:tcW w:w="450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8"/>
              </w:rPr>
              <w:t>глава департамента социального развития Кировской области</w:t>
            </w:r>
          </w:p>
          <w:p>
            <w:pPr>
              <w:pStyle w:val="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3:00Z</dcterms:created>
  <dc:creator>n301npv</dc:creator>
  <dc:description/>
  <dc:language>en-US</dc:language>
  <cp:lastModifiedBy>user</cp:lastModifiedBy>
  <cp:lastPrinted>2007-03-30T13:34:00Z</cp:lastPrinted>
  <dcterms:modified xsi:type="dcterms:W3CDTF">2007-04-09T10:32:00Z</dcterms:modified>
  <cp:revision>10</cp:revision>
  <dc:subject/>
  <dc:title>УТВЕРЖДЕН</dc:title>
</cp:coreProperties>
</file>